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ОБЩЕСТВЕННАЯ ОРГАНИЗАЦИЯ  АВТОЛЮБИТЕЛЕЙ</w:t>
      </w:r>
    </w:p>
    <w:p>
      <w:pPr>
        <w:pStyle w:val="Normal"/>
        <w:ind w:right="-1333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284"/>
        <w:jc w:val="center"/>
        <w:rPr>
          <w:b/>
          <w:b/>
        </w:rPr>
      </w:pPr>
      <w:r>
        <w:rPr>
          <w:b/>
          <w:sz w:val="48"/>
        </w:rPr>
        <w:t>"Н И К У Л И Н О"</w:t>
      </w:r>
      <w:r>
        <w:rPr>
          <w:b/>
        </w:rPr>
        <w:t xml:space="preserve">   </w:t>
      </w:r>
    </w:p>
    <w:p>
      <w:pPr>
        <w:pStyle w:val="Normal"/>
        <w:ind w:right="-1333" w:hanging="284"/>
        <w:rPr>
          <w:b/>
          <w:b/>
        </w:rPr>
      </w:pPr>
      <w:r>
        <w:rPr>
          <w:b/>
        </w:rPr>
      </w:r>
    </w:p>
    <w:p>
      <w:pPr>
        <w:pStyle w:val="Normal"/>
        <w:ind w:right="-2" w:hanging="284"/>
        <w:jc w:val="center"/>
        <w:rPr/>
      </w:pPr>
      <w:r>
        <w:rPr>
          <w:b/>
          <w:sz w:val="24"/>
        </w:rPr>
        <w:t>119602  г. Москва, Тропаревская улица, владение 6.</w:t>
      </w:r>
    </w:p>
    <w:p>
      <w:pPr>
        <w:pStyle w:val="Normal"/>
        <w:ind w:right="-2" w:hanging="28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Тел.: 433-13-97</w:t>
      </w:r>
    </w:p>
    <w:p>
      <w:pPr>
        <w:pStyle w:val="Normal"/>
        <w:ind w:right="-1333" w:hanging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 30 января </w:t>
      </w:r>
      <w:r>
        <w:rPr>
          <w:sz w:val="24"/>
        </w:rPr>
        <w:t xml:space="preserve">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П Р А В К А</w:t>
      </w:r>
    </w:p>
    <w:p>
      <w:pPr>
        <w:pStyle w:val="Normal"/>
        <w:pBdr/>
        <w:ind w:right="-1333" w:hanging="284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по вопросу изменения номеров гаражей</w:t>
      </w:r>
    </w:p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Гаражный комплекс ООА «Никулино» строился Ассоциацией автолюбителей «Никулино» с марта 1993 года по июль 1995 года.</w:t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Строительство гаражного комплекса осуществлялось на земельном участке по ул. Тропаревская вл.32, предоставленным в пользование Префектурой ЗАО г. Москвы по Распоряжению от 17.03.1994 г. за № 199-П. Строительство гаражей осуществлялось подрядной организацией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еотвод под гаражный комплекс выделен Ассоциации на правах аренды по Договору №М-07-001437 от 14.12.1994 г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Ассоциации гаражный комплекс строился как имущество Ассоциации за счет членских, целевых и паевых взносов членов Ассоциации.</w:t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Строительство гаражей осуществлялось поэтапно – всего 6 этапов. Закрепление гаражных боксов в пользование членам Ассоциации осуществлялось по завершению строительства каждого этапа после выплаты членами паевого взноса путем жеребьевки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идентификации помещений (гаражных боксов) на период строительства не было. Поэтому в целях закрепления гаражных боксов за членами Ассоциации правлением была разработана внутренняя схема идентификации гаражных боксов, которая представляла собой двухуровневую нумерацию № ряда - № - бокса внутри ряда. </w:t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В ходе строительства в рядах достраивались гаражные боксы, которые были ранее пронумерованы. При строительстве гаражей в конце ряда их нумерация продолжалась путем увеличения номера. При строительстве гаражей в начале ряда нумерация проводилась путем добавления к 1 буквы (например 1а, 1б, и т.д. до количества достроенных гаражей)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троительства всего гаражного комплекса была проведена перенумерация гаражей по рядам от 1 до числа гаражей в ряду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выделено 17 рядов, в которых были построены 669 гаражных боксов.</w:t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Решением Государственной приемочной комиссии гаражный комплекс Ассоциации автолюбителей «Никулино» принят в эксплуатацию согласно акта от 07.07.1995 г., утвержденного Первым заместителем префекта ЗАО г. Москвы 04.08.1995 г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мэра Москвы</w:t>
        <w:br/>
        <w:t xml:space="preserve">№ 98-РМ от 3 февраля1998 года «О едином порядке присвоения и регистрации адресов объектов недвижимости в г. Москве» БТИ «Западное-2» в 1999 году в ходе проведения инвентаризации по согласованию с правлением ООА «Никулино» осуществил адресную регистрацию объектов недвижимости в гаражном комплексе ООА «Никулино». 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 объекте по адресу Тропаревская улица владение 6 (гаражный комплекс ООА «Никулино») были введены понятия строения и помещения (гаражные боксы) внутри строения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я формировались из рядов, при этом смежные ряды объединялись в одно строение. В результате образовалось 10 изолированных друг от друга пронумерованных строений. В каждом строении были пронумерованы помещения (гаражные боксы) в ви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№, где № формируется от 1 до числа помещений в строении. Таким образом, в 1999 году в гаражном комплексе ООА «Никулино» была проведена не перенумерация гаражных боксов, а адресная идентификация объектов недвижимости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ие адреса помещения в гаражном комплексе ООА «Никулино» и внутреннего номера гаражного бокса, номера гаражного бокса на момент жеребьевки сохраняется как в электронных базах данных правления Организации.</w:t>
      </w:r>
    </w:p>
    <w:p>
      <w:pPr>
        <w:pStyle w:val="Normal"/>
        <w:spacing w:before="0" w:after="120"/>
        <w:ind w:right="227" w:firstLine="720"/>
        <w:jc w:val="both"/>
        <w:rPr/>
      </w:pPr>
      <w:r>
        <w:rPr>
          <w:sz w:val="28"/>
          <w:szCs w:val="28"/>
        </w:rPr>
        <w:t>Для справки председателем правления Ассоциации автолюбителей «Никулино», а затем Общественной Организации «Никулино» до 2004 года являлся Шевчук Михаил Петрович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соответствия номеров гаражей прилагается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ie"/>
        <w:widowControl w:val="false"/>
        <w:tabs>
          <w:tab w:val="clear" w:pos="720"/>
          <w:tab w:val="left" w:pos="-284" w:leader="none"/>
        </w:tabs>
        <w:spacing w:lineRule="exact" w:line="360" w:before="0" w:after="0"/>
        <w:ind w:right="-766" w:firstLine="720"/>
        <w:rPr/>
      </w:pPr>
      <w:r>
        <w:rPr/>
        <w:t>Председатель правления                                                     В.И. Шаранок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Aie">
    <w:name w:val="Aie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Alexandre Katalov</dc:creator>
  <dc:description/>
  <cp:keywords/>
  <dc:language>en-US</dc:language>
  <cp:lastModifiedBy>Пользователь Windows</cp:lastModifiedBy>
  <cp:lastPrinted>2018-06-13T18:28:00Z</cp:lastPrinted>
  <dcterms:modified xsi:type="dcterms:W3CDTF">2018-08-15T09:43:00Z</dcterms:modified>
  <cp:revision>10</cp:revision>
  <dc:subject/>
  <dc:title>ОБЩЕСТВЕННАЯ  ОРГАНИЗАЦИЯ  АВТОЛЮБИТЕЛЕЙ</dc:title>
</cp:coreProperties>
</file>