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БЩЕСТВЕННАЯ 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АВТОЛЮБИТЕЛ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</w:rPr>
              <w:t>"НИКУЛИН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«ФЕДЕРАЛЬНАЯ КАДАСТРОВАЯ ПАЛАТА</w:t>
              <w:br/>
              <w:t>ФЕДЕРАЛЬНОЙ СЛУЖБЫ ГОСУДАРСТВЕННОЙ</w:t>
              <w:br/>
              <w:t>РЕГИСТРАЦИИ, КАДАСТРА И КАРТОГРАФИ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ИНН 7729290220, ОГРН 10277398428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лиал ФГБУ «ФКП Росреестра» по Моск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119602  г. Москва, Тропаревская ул., вл.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:  916-346-28-5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1024 г. Москва, шоссе Энтузиастов, д.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  anoxina-2003@mail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4 от 08 </w:t>
            </w:r>
            <w:r>
              <w:rPr>
                <w:sz w:val="24"/>
                <w:u w:val="single"/>
              </w:rPr>
              <w:t>июня 202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ООА «Никулино» дважды обращалась в Управление Росреестра по г. Москве и</w:t>
      </w:r>
      <w:r>
        <w:rPr>
          <w:lang w:bidi="ru-RU"/>
        </w:rPr>
        <w:t xml:space="preserve"> Филиал ФГБУ «ФКП Росреестра» по г. Москве с заявлениями о том, что </w:t>
      </w:r>
      <w:r>
        <w:rPr/>
        <w:t>на публичной кадастровой карте и в ЕГРН строения с кадастровыми номерами 77:07:0014010:1053, 77:07:0014010:1055 и 77:07:0014010:1056 ошибочно привязаны к земельному участку с кадастровым номером 77:07:0014010:6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 xml:space="preserve">На оба обращения получены ответы (исх. 01.08.2022 № 2.I3-/21806/22 и от </w:t>
      </w:r>
      <w:bookmarkStart w:id="0" w:name="bookmark1"/>
      <w:bookmarkStart w:id="1" w:name="bookmark0"/>
      <w:r>
        <w:rPr>
          <w:szCs w:val="28"/>
        </w:rPr>
        <w:t>09.09.2022 № 2.13-/25879/2</w:t>
      </w:r>
      <w:bookmarkEnd w:id="0"/>
      <w:bookmarkEnd w:id="1"/>
      <w:r>
        <w:rPr>
          <w:szCs w:val="28"/>
        </w:rPr>
        <w:t>2), что сведения о связи объектов капитального строительства с кадастровыми номерами 77:07:0014010:1053, 77:07:0014010:1055, 77:07:0014010:1056 и земельного участка с кадастровым номером 77:07:0014010:6 внесены в Единый государственный реестр недвижимости на основании информации, поступившей из Департамента городского имущества города Москвы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В связи с этим ООА «Никулино» направила в ГБУ МосгорБТИ обращение с просьбой устранить несоответствие местоположения адресных контуров объектов с кадастровыми номерами 77:07:0014010:1053, 77:07:0014010:1055 и 77:07:0014010:1056 и передать исправленные данные в Росреестр для проведения верификации сведений, содержащихся в ЕГРН, в части земельных участков с кадастровыми №№ 77:07:0014010:6 и 77:07:0014010:2 и в дежурной и публичной кадастровых картах.</w:t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В результате ГБУ МосгорБТИ сообщило (исх. 28.10.2022 № ИС-33524/22), что контуры зданий с кадастровыми номерами: 77:07:0014010:1053, 77:07:0014010:1055 и 77:07:0014010:1056 в информационной системе ГБУ МосгорБТИ и открытом информационном ресурсе «Публичная кадастровая карта» отображаются некорректно. Фактически указанные здания расположены на земельном участке с кадастровым номером 77:07:0014010:2.</w:t>
      </w:r>
    </w:p>
    <w:p>
      <w:pPr>
        <w:pStyle w:val="TextBody"/>
        <w:spacing w:before="0" w:after="0"/>
        <w:ind w:firstLine="851"/>
        <w:rPr/>
      </w:pPr>
      <w:r>
        <w:rPr>
          <w:bCs/>
          <w:lang w:bidi="ru-RU"/>
        </w:rPr>
        <w:t>На повторное обращение в ГБУ МосгорБТИ с просьбой сообщить о результатах работ по изменению в информационной системе контуров зданий с кадастровыми номерами: 77:07:0014010:1053, 77:07:0014010:1055 и 77:07:0014010:1056 ГБУ МосгорБТИ сообщило (исх. 23.01.2023 № ИС-1434/23), что в настоящее время контуры нежилых зданий с. кадастровыми номерами: 77:07:0014010:1053, 77:07:0014010:1055 и 77:07:0014010:1056 в информационной системе ГБУ МосгорБТИ отображаются корректно. В целях внесения в ЕГРН изменений в сведения о координатах поворотных точек границ зданий с кадастровыми номерами: 77:07:0014010:1053, 77:07:0014010:1055 и 77:07:0014010:1056 ими в адрес Управления Росреестра по Москве направлено письмо от 02.12.2022 № ИС-37178/22.</w:t>
      </w:r>
    </w:p>
    <w:p>
      <w:pPr>
        <w:pStyle w:val="TextBody"/>
        <w:spacing w:before="0" w:after="0"/>
        <w:ind w:firstLine="851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 xml:space="preserve">Согласно выписке из ЕГРН на объект недвижимости с кадастровым номером 77:07:0014010:6 (от 22.05.2023 г.) </w:t>
      </w:r>
      <w:r>
        <w:rPr>
          <w:bCs/>
          <w:lang w:bidi="ru-RU"/>
        </w:rPr>
        <w:t xml:space="preserve">здания с кадастровыми номерами: 77:07:0014010:1053, 77:07:0014010:1055 и 77:07:0014010:1056 остаются ошибочно привязанными к земельному участку с </w:t>
      </w:r>
      <w:r>
        <w:rPr>
          <w:szCs w:val="28"/>
        </w:rPr>
        <w:t>кадастровым номером 77:07:0014010:6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Просим сообщить о сроках проведения верификации сведений, содержащихся в ЕГРН, в дежурной и публичной кадастровых картах, в отношении земельных участков с кадастровыми №№ 77:07:0014010:2 и 77:07:0014010:6, в части внесения корректных данных о местоположении зданий с кадастровыми номерами 77:07:0014010:1053, 77:07:0014010:1055 и 77:07:0014010:1056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ыписка из ЕГРН (сведения об основных характеристиках объекта недвижимости, кадастровый № 77:07:0014010:6) от 22.05.2023 г.</w:t>
      </w:r>
    </w:p>
    <w:p>
      <w:pPr>
        <w:pStyle w:val="Normal"/>
        <w:ind w:right="227" w:firstLine="720"/>
        <w:jc w:val="both"/>
        <w:rPr/>
      </w:pPr>
      <w:r>
        <w:rPr>
          <w:sz w:val="28"/>
          <w:szCs w:val="28"/>
        </w:rPr>
        <w:t>2 Ответ МосгорБТИ (исх.</w:t>
      </w:r>
      <w:r>
        <w:rPr>
          <w:szCs w:val="28"/>
        </w:rPr>
        <w:t xml:space="preserve"> </w:t>
      </w:r>
      <w:r>
        <w:rPr>
          <w:sz w:val="28"/>
          <w:szCs w:val="28"/>
        </w:rPr>
        <w:t>28.10.2022 № ИС-33524/22).</w:t>
      </w:r>
    </w:p>
    <w:p>
      <w:pPr>
        <w:pStyle w:val="Normal"/>
        <w:ind w:right="227" w:firstLine="720"/>
        <w:jc w:val="both"/>
        <w:rPr/>
      </w:pPr>
      <w:r>
        <w:rPr>
          <w:sz w:val="28"/>
          <w:szCs w:val="28"/>
        </w:rPr>
        <w:t>3 Ответ МосгорБТИ (исх. 23.01.2023 № ИС-1434/23).</w:t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TextBody"/>
        <w:spacing w:before="0" w:after="120"/>
        <w:jc w:val="left"/>
        <w:rPr/>
      </w:pPr>
      <w:r>
        <w:rPr>
          <w:szCs w:val="28"/>
        </w:rPr>
        <w:t>Председатель правления                                                                           Шаранок В.И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r">
    <w:name w:val="sr"/>
    <w:qFormat/>
    <w:rPr/>
  </w:style>
  <w:style w:type="character" w:styleId="2">
    <w:name w:val="Основной текст (2)_"/>
    <w:qFormat/>
    <w:rPr>
      <w:color w:val="0070C0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6"/>
      <w:szCs w:val="26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440"/>
      <w:ind w:hanging="640"/>
    </w:pPr>
    <w:rPr>
      <w:b/>
      <w:bCs/>
      <w:i/>
      <w:i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60"/>
      <w:jc w:val="center"/>
    </w:pPr>
    <w:rPr>
      <w:color w:val="0070C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60"/>
      <w:ind w:firstLine="520"/>
      <w:outlineLvl w:val="0"/>
    </w:pPr>
    <w:rPr>
      <w:rFonts w:ascii="Arial" w:hAnsi="Arial" w:eastAsia="Arial" w:cs="Arial"/>
      <w:sz w:val="26"/>
      <w:szCs w:val="26"/>
      <w:u w:val="sing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2:41:00Z</dcterms:created>
  <dc:creator>Alexandre Katalov</dc:creator>
  <dc:description/>
  <cp:keywords/>
  <dc:language>en-US</dc:language>
  <cp:lastModifiedBy>Учетная запись Майкрософт</cp:lastModifiedBy>
  <cp:lastPrinted>2023-06-07T17:33:00Z</cp:lastPrinted>
  <dcterms:modified xsi:type="dcterms:W3CDTF">2023-06-07T14:46:00Z</dcterms:modified>
  <cp:revision>10</cp:revision>
  <dc:subject/>
  <dc:title>ОБЩЕСТВЕННАЯ  ОРГАНИЗАЦИЯ  АВТОЛЮБИТЕЛЕЙ</dc:title>
</cp:coreProperties>
</file>